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RCP 2014/15 Seconda Prov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.C (FC-RN-RA) – Emilia-Romag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8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17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SAN MARIN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SARA               : 87 : RINASCITA TEAM ROMAGN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TTOLI SARA               : 01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ONI MARTINA          : 98 : GENS AQUATICA SAN MARIN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LZONI CARLOTTA           : 99 : SWIM PRO SS9 ASD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SWIM PRO SS9 ASD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SWIM PRO SS9 ASD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: 01 : SWIM PRO SS9 ASD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SWIM PRO SS9 ASD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GENS AQUATICA SAN MARINO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SARA              : 01 : GENS AQUATICA SAN MARINO :    2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REN ALYSIA                : 02 : SWIM PRO SS9 ASD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ACCINI GAIA            : 01 : NUOTATORI FORLIVESI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MARTINA            : 00 : SWIM PRO SS9 ASD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FEDERICA             : 94 : TEAM NUOTO FORLI' ASD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ONE MARTINA            : 99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MATILDE             : 99 : TEAM NUOTO FORLI' ASD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SI SOFIA                : 02 : NUOTATORI FORLIVESI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ELISA             : 00 : GENS AQUATICA SAN MARIN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BOSIO ELISA              : 99 : GENS AQUATICA SAN MARIN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TTONARO MARGHERITA       : 99 : TEAM NUOTO FORLI'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RINASCITA TEAM ROMAGN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ERICA               : 99 : GENS AQUATICA SAN MARIN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LONI ARIANNA            : 01 : GENS AQUATICA SAN MARINO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 FRANCESCA          : 97 : SAN MARINO NUOTO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GELLI CHIARA            : 01 : NUOTATORI FORLIVESI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IGAGLIA MATILDE         : 01 : NUOTO CLUB 2000 FAENZ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TI NICOLE               : 02 : NUOTO CLUB 2000 FAENZ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DINI CAROLINA            : 99 : GENS AQUATICA SAN MARIN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MBERINI ELEONORA        : 01 : SAN MARINO NUOTO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UCCA ANASTASIA            : 96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MPA GIORGIA              : 01 : MG TEAM NUOTO ASD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CHI XAMIRA              : 00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I GIULIA               : 02 : RINASCITA TEAM ROMAGN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SA ANNA                  : 94 : NUOTO CLUB 2000 FAENZA   :    3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8 : FARINA LUCIA               : 99 : ALDEBARAN CATTOLICA NUOTO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PRATI ALESSIA           : 94 : TEAM NUOTO FORLI' ASD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OTTI MATILDE              : 00 : NUOTO CLUB 2000 FAENZA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QUADALTI MAIA              : 02 : NUOTO CLUB 2000 FAENZ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ADA MATILDE              : 00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NOFRI MATILDE             : 00 : MG TEAM NUOTO ASD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OLA SARA               : 97 : RINASCITA TEAM ROMAGN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CHINI GIULIA            : 01 : POL COMUNALE RICCIONE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RIOSSI REGALLO NOEMI      : 02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UGERI GIORGIA            : 02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NCHISI CAMILLA            : 00 : POL COMUNALE RICCIONE    :    3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9 : COCCHI MARTINA             : 01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OSCHI FRANCESCA           : 00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O SARDO DESIREE           : 02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TICATI MARIAROSARIA      : 01 : SAN MARINO NUOTO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RGHESI GAIA              : 02 : GENS AQUATICA SAN MARIN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GGI SERENA               : 02 : RINASCITA TEAM ROMAGN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IERA ELENA SOFIA         : 01 : RINASCITA TEAM ROMAGNA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ONCINI ELIANA           : 00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ATONI SOFIA             : 02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ROBU ELENA                : 97 : RINASCITA TEAM ROMAGN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RAZZINI SOFIA            : 02 : GENS AQUATICA SAN MARINO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ROGNONI CAMILLA          : 01 : MG TEAM NUOTO ASD        :    3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1 : SPERA SOPHIA               : 02 : AROUND SPORT SSD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TOLINI GIULIA           : 02 : GENS AQUATICA SAN MARINO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MPORESI ALICE            : 02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RCELLINI CHIARA          : 02 : TEAM NUOTO FORLI' ASD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NIERI ELISA              : 01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ORGINI CECILIA           : 02 : POL GARDEN RIMIN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URA MARGHERITA            : 02 : TEAM NUOTO FORLI' ASD    :    33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8 : STRANO AURORA              : 01 : AROUND SPORT SSD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URTURRO LARA              : 01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ABRIS EVA                 : 01 : POL GARDEN RIMIN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INTONI TOMOKO             : 02 : IMOLANUOTO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RONTALI ELEONORA          : 02 : POL GARDEN RIMIN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ENTINO MARTINA          : 02 : POL GARDEN RIMINI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IOVAGNOLI ARIANNA         : 02 : POL GARDEN RIMIN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ERA GAIA                 : 01 : POL. VALMAR SSD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LUCENTINI FEDERICA         : 02 : IMOLANUOTO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I GIACOMO              : 96 : IMOLANUOTO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ZZI ALAN               : 98 : IMOLANUOTO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ELLI MARCO            : 97 : SWIM PRO SS9 ASD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RICCARDO         : 96 : GENS AQUATICA SAN MARINO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UCA             : 97 : IMOLANUOTO               :    2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DESSENA MARCO              : 96 : ALDEBARAN CATTOLICA NUOTO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MBETTI FEDERICO         : 94 : POL GARDEN RIMINI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MATTEO               : 91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OLINI GIANLUCA          : 99 : GENS AQUATICA SAN MARINO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ULLI ANDREA             : 97 : TEAM NUOTO FORLI' ASD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TOLI GIAN MARCO         : 00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INELLI DAVIDE            : 97 : POL GARDEN RIMINI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AGNINI DAVIDE           : 95 : POL GARDEN RIMINI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CRISTIAN             : 99 : GENS AQUATICA SAN MARIN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ALUCE MIRKO           : 94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AGHETTI DAVIDE           : 96 : RINASCITA TEAM ROMAGNA   :    2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ANDREINI LUCA              : 99 : ALDEBARAN CATTOLICA NUOTO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GLIADORI MATTEO         : 98 : IMOLANUOTO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MINIANI MATTEO           : 97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NNI NICOLO'              : 99 : NUOTATORI FORLIVESI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NALDI NICOLO'            : 94 : NUOTO CLUB 2000 FAENZ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EZI MATTIA               : 92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UCCI MATTEO               : 99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ONNA MATTIA             : 96 : SWIM PRO SS9 ASD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RONESE FRANCESCO         : 00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AGA SIMONE              : 99 : SAN MARINO NUOTO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NOFRI FILIPPO             : 96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DIN MATTIA              : 97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ERLOTIN MATTEO            : 97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CCHETTI ALESSANDRO       : 93 : SAN MARINO NUOTO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GHETTI FILIPPO           : 00 : SWIM PRO SS9 ASD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MAGNINI RAFFAELE         : 01 : GENS AQUATICA SAN MARIN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VATTA MATTEO            : 00 : SAN MARINO NUOTO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NI ALESSANDRO            : 00 : NUOTATORI FORLIVESI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NDIN GIORGIO             : 99 : POL COMUNALE RICCIONE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NITELLI EDOARDO          : 99 : NUOTATORI FORLIVESI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ROSI ELIA                : 99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ADIO ANTONIO            : 00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MASSA ALESSANDRO         : 00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NZAVOLTA FILIPPO         : 98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HIADINI BEURI FEDERICO    : 98 : TEAM NUOTO FORLI' ASD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ARANFI ALESSANDRO        : 00 : NUOTO CLUB 2000 FAENZ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OLI ALESSANDRO            : 97 : SWIM PRO SS9 ASD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VAIOLI ARTURO            : 00 : NUOTATORI FORLIVESI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DIANI GIACOMO            : 99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TOLUCCI MATTEO          : 99 : POL COMUNALE RICCIONE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LARDINI MATTIA          : 99 : RINASCITA TEAM ROMAGNA   :    27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1 : FAVA NICOLAS               : 00 : ALDEBARAN CATTOLICA NUOTO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OLAROLI MATTEO            : 01 : RINASCITA TEAM ROMAGN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NASA MATTIA              : 99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RANCESCONI TIBERIO        : 94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RTI STEFANO RAFFAELE     : 00 : NUOTO CLUB 2000 FAENZ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NTANA KEVIN              : 99 : TEAM NUOTO FORLI' ASD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BBRI EDOARDO             : 99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ANCHER RICCARDO          : 99 : NUOTATORI FORLIVESI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 MARIA GIACOMO           : 01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UGARESI MATTIA            : 01 : RINASCITA TEAM ROMAGNA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GNOLI NICOLA             : 99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MPANA LUCA               : 93 : RINASCITA TEAM ROMAGN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ILANESI ENEA              : 99 : TEAM NUOTO FORLI'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ANOTTI NICHOLAS           : 01 : SAN MARINO NUOTO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ENVENUTI FILIPPO          : 01 : TEAM NUOTO FORLI' ASD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TTI ANDREA               : 01 : SAN MARINO NUOTO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FELICE IACOPO          : 98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IANNI ELIA                : 97 : SAN MARINO NUOTO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ICOGNANI RICCARDO         : 00 : NUOTATORI FORLIVESI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NTINATO GIORGIO          : 99 : POL GARDEN RIMIN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NASA PIETRO              : 01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E ROSA FELICE             : 01 : RINASCITA TEAM ROMAG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REDUCCI LUCA              : 99 : POL GARDEN RIMIN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RAVERSI RAUL              : 99 : POL GARDEN RIMIN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NTI TEODORO SEBASTIANO   : 01 : SAN MARINO NUOTO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TRINGARO MICHELE          : 99 : POL GARDEN RIMIN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IULIANELLI MICHAEL        : 01 : RINASCITA TEAM ROMAGN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MI ANDREA                : 99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ENTURELLI GIULIO          : 01 : NUOTO CLUB 2000 FAENZ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ERLA EDOARDO              : 01 : POL COMUNALE RICCIONE    :    3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9 : LATISEVS ALEKSANDRS        : 01 : POL GARDEN RIMINI        :    3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2 : CASADEI DAVIDE             : 01 : AROUND SPORT SSD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NUOTATORI FORLIVESI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: 01 : GENS AQUATICA SAN MARINO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SWIM PRO SS9 ASD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SWIM PRO SS9 ASD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ERNI BIANCAMARIA        : 00 : NUOTATORI FORLIVESI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CHIARA           : 98 : SAN MARINO NUOTO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RENTI SILVIA            : 97 : IMOLANUOTO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SARA             : 01 : TEAM NUOTO FORLI' ASD    :  2'3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CREN ALYSIA                : 02 : SWIM PRO SS9 ASD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DINI CAROLINA            : 99 : GENS AQUATICA SAN MARINO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CELLI CHIARA          : 02 : RINASCITA TEAM ROMAGNA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 NICOLE               : 02 : NUOTO CLUB 2000 FAENZ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VIRGINIA            : 01 : TEAM NUOTO FORLI' ASD    :  2'4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BRONZETTI LETIZIA          : 02 : AROUND SPORT SSD 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TTIGNOLI GIULIA          : 97 : IMOLANUOTO               :  2'43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COCCHI MARTINA             : 01 : ALDEBARAN CATTOLICA NUOTO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NELLI ANNA GIULIA      : 99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PIERI GIULIA            : 01 : NUOTO CLUB 2000 FAENZA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AVOLTA SARA            : 02 : RINASCITA TEAM ROMAGNA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SEI ALESSIA              : 02 : IMOLANUOTO 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RIS EVA                 : 01 : POL GARDEN RIMIN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BRINI GIULIA            : 02 : NUOTO CLUB 2000 FAENZA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VELLI MARIA SOLE          : 02 : POL COMUNALE RICCIONE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2'05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UIDI ALAN                 : 97 : SWIM PRO SS9 ASD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NUOTATORI FORLIVESI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CRISTIAN             : 99 : GENS AQUATICA SAN MARINO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ALUCE MIRKO           : 94 : IMOLANUOTO      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LUCA              : 99 : RINASCITA TEAM ROMAGNA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I MICHELE            : 00 : SWIM PRO SS9 ASD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RAFFAELE         : 01 : GENS AQUATICA SAN MARINO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MICHELANGELO     : 00 : TEAM NUOTO FORLI' ASD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SANI DIEGO               : 90 : IMOLANUOTO 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      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MBARDI LUCA              : 98 : TEAM NUOTO FORLI' ASD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ANDREA         : 95 : IMOLANUOTO               :  2'2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MANCAKU DENIS              : 99 : ALDEBARAN CATTOLICA NUOTO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SAROLI CARLO             : 99 : AROUND SPORT SSD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MORI LUCA               : 01 : RINASCITA TEAM ROMAGNA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JESUS KEVIN             : 01 : RINASCITA TEAM ROMAGNA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I DANIEL               : 99 : TEAM NUOTO FORLI' ASD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AINI NICOLO'           : 00 : POL GARDEN RIMINI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SURA PIETRO             : 00 : RINASCITA TEAM ROMAGN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I ANDREA                : 99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TI TEODORO SEBASTIANO   : 01 : SAN MARINO NUOTO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RINASCITA TEAM ROMAGNA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RINASCITA TEAM ROMAGNA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TEAM NUOTO FORLI' ASD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TILDE              : 00 : NUOTO CLUB 2000 FAENZA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TEAM NUOTO FORLI' ASD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DIOLI CATERINA           : 99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FRANCESCA          : 97 : SAN MARINO NUOTO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 FRANCESCA              : 97 : IMOLANUOTO               :    38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CARDELLINI GIOVANNA        : 00 : ALDEBARAN CATTOLICA NUOTO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CA MARCO 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RICCARDO         : 96 : GENS AQUATICA SAN MARIN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MATTEO               : 91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LI ALESSANDRO            : 97 : SWIM PRO SS9 ASD         :    3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SANTI LORENZO              : 97 : ALDEBARAN CATTOLICA NUOTO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NNA MATTIA             : 96 : SWIM PRO SS9 ASD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TEAM NUOTO FORLI' ASD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AGNINI DAVIDE           : 95 : POL GARDEN RIMINI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VATTA MATTEO            : 00 : SAN MARINO NUOTO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LEGARI GIULIANO         : 81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ETTI ALESSANDRO       : 93 : SAN MARINO NUOTO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DINI BEURI FEDERICO    : 98 : TEAM NUOTO FORLI' ASD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I FEDERICA          : 00 : GENS AQUATICA SAN MARINO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RINASCITA TEAM ROMAGN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ELISA              : 99 : GENS AQUATICA SAN MARINO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TEAM NUOTO FORLI' ASD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NUOTATORI FORLIVESI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VACCINI GAIA            : 01 : NUOTATORI FORLIVESI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CI BEATRICE            : 00 : GENS AQUATICA SAN MARIN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IOLI CATERINA           : 99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GIORGIA          : 99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SAMANTA            : 01 : SWIM PRO SS9 ASD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TTONARO MARGHERITA       : 99 : TEAM NUOTO FORLI' ASD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VANESSA             : 01 : TEAM NUOTO FORLI' ASD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ELLI GRETA             : 00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TTI MATILDE              : 00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SA ANNA                  : 94 : NUOTO CLUB 2000 FAENZ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LONI ARIANNA            : 01 : GENS AQUATICA SAN MARINO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INI DEBORA            : 97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MARGHERITA         : 99 : TEAM NUOTO FORLI' ASD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INI NICOLE           : 99 : TEAM NUOTO FORLI' ASD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PRATI ALESSIA           : 94 : TEAM NUOTO FORLI' ASD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UGERI GIORGIA            : 02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GHETTI ALESSIA           : 02 : SWIM PRO SS9 ASD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CCARIA CATERINA          : 01 : IMOLANUOTO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ANDRI BEATRICE          : 02 : NUOTO CLUB 2000 FAENZA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RLANDI MARTINA            : 01 : POL GARDEN RIMIN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RAZZINI SOFIA            : 02 : GENS AQUATICA SAN MARINO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ZANI IRENE              : 99 : TEAM NUOTO FORLI' ASD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YLI GUENDALINA          : 02 : MG TEAM NUOTO ASD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SARDO DESIREE           : 02 : IMOLANUOTO  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RATTINI ROSSELLA         : 02 : TEAM NUOTO FORLI' ASD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TANDREA FEDERICA        : 02 : RINASCITA TEAM ROMAG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GHI ARIANNA              : 02 : TEAM NUOTO FORLI' ASD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EMMA                : 02 : MG TEAM NUOTO ASD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DA MATILDE              : 00 : IMOLANUOTO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TTINI LISA               : 02 : TEAM NUOTO FORLI' ASD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TTEO               : 96 : IMOLANUOTO    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SWIM PRO SS9 ASD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RINASCITA TEAM ROMAGNA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MICHAEL          : 95 : SWIM PRO SS9 ASD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BUSERA GIORGIO          : 85 : RINASCITA TEAM ROMAGN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OFRI FILIPPO             : 96 : IMOLANUOTO               :  1'0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ANDREINI LUCA              : 99 : ALDEBARAN CATTOLICA NUOTO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MINIANI MATTEO           : 97 : NUOTO CLUB 2000 FAENZ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OLINI GIANLUCA          : 99 : GENS AQUATICA SAN MARINO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RANCESCO           : 94 : IMOLANUOTO 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I GIAN MARCO         : 00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CI GIACOMO              : 00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NNA MATTIA             : 96 : SWIM PRO SS9 ASD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NNI NICOLO'              : 99 : NUOTATORI FORLIVESI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ZZINI ALEX             : 96 : TEAM NUOTO FORLI' ASD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ICI GIANLUCA         : 99 : NUOTO CLUB 2000 FAENZ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LAROLI MATTEO            : 01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NI ALESSANDRO            : 00 : NUOTATORI FORLIVESI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OSI ELIA                : 99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RINASCITA TEAM ROMAGNA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NDIN GIORGIO             : 99 : POL COMUNALE RICCIONE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MASSA ALESSANDRO         : 00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ARANFI ALESSANDRO        : 00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MANI FRANCESCO           : 00 : SWIM PRO SS9 ASD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DIANI GIACOMO            : 99 : NUOTO CLUB 2000 FAENZ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NASA MATTIA              : 99 : SAN MARINO NUOTO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NITELLI EDOARDO          : 99 : NUOTATORI FORLIVESI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RADA NICOLO'             : 00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OCCHI DANIEL            : 01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OTTI NICHOLAS           : 01 : SAN MARINO NUOTO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MARIA GIACOMO           : 01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VENUTI FILIPPO          : 01 : TEAM NUOTO FORLI' ASD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ANFELICE IACOPO          : 98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ULIANELLI MICHAEL        : 01 : RINASCITA TEAM ROMAGNA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SWIM PRO SS9 ASD         :  4'5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IMI SHARON               : 97 : SWIM PRO SS9 ASD         :  5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IMOLANUOTO            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RINASCITA TEAM ROMAGNA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NUOTATORI FORLIVESI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VIOLA             : 02 : RINASCITA TEAM ROMAGNA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EMMA                 : 00 : TEAM NUOTO FORLI' ASD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I LINDA                : 02 : GENS AQUATICA SAN MARINO :  5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ELISA               : 99 : IMOLANUOTO      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DELLI GIULIA            : 01 : NUOTO CLUB 2000 FAENZA   :  5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: 02 : RINASCITA TEAM ROMAGNA   :  5'4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RONZETTI LETIZIA          : 02 : AROUND SPORT SSD         :  5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LFI GIORGIA              : 02 : RINASCITA TEAM ROMAGNA   :  6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 4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4'5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SANTI LORENZO              : 97 : ALDEBARAN CATTOLICA NUOTO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SWIM PRO SS9 ASD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ONI LEONARDO          : 00 : RINASCITA TEAM ROMAGNA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SAN MARINO NUOTO  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ESUS KEVIN             : 01 : RINASCITA TEAM ROMAGNA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ROSA FELICE             : 01 : RINASCITA TEAM ROMAGNA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GIULIA             : 95 : SWIM PRO SS9 ASD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KORYATINA VALENTYNA       : 95 : RINASCITA TEAM ROMAGNA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SWIM PRO SS9 ASD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BEATRICE            : 00 : GENS AQUATICA SAN MARIN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SWIM PRO SS9 ASD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TTOLI SARA               : 01 : SAN MARINO NUOTO 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ONI MARTINA          : 98 : GENS AQUATICA SAN MARINO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SAN MARINO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: 01 : SWIM PRO SS9 ASD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SWIM PRO SS9 ASD 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SI GIORGIA              : 96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XAMIRA              : 00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SAMANTA            : 01 : SWIM PRO SS9 ASD         :  2'14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MERCATELLI ASIA            : 00 : SWIM PRO SS9 ASD         :  2'1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CREN ALYSIA                : 02 : SWIM PRO SS9 ASD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ELENA           : 99 : GENS AQUATICA SAN MARINO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RINASCITA TEAM ROMAGNA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ANCI CARLOTTA            : 00 : TEAM NUOTO FORLI' ASD    :  2'1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BERTOZZI ASIA              : 02 : SWIM PRO SS9 ASD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ONI MARTINA            : 00 : SWIM PRO SS9 ASD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TTIGNOLI GIULIA          : 97 : IMOLANUOTO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 NICOLE               : 02 : NUOTO CLUB 2000 FAENZA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RENTI SILVIA            : 97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RINI DEBORA            : 97 : IMOLANUOTO      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O ALICE                 : 98 : IMOLANUOTO 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SCHI ALICE               : 02 : RINASCITA TEAM ROMAGNA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GIULIA               : 02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ONCELLI CHIARA          : 02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MPA GIORGIA              : 01 : MG TEAM NUOTO ASD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MARIA CHIARA       : 99 : RINASCITA TEAM ROMAGN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SSI SOFIA                : 02 : NUOTATORI FORLIVESI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NCHISI CAMILLA            : 00 : POL COMUNALE RICCIONE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NARI GINEVRA            : 01 : RINASCITA TEAM ROMAGNA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UGERI GIORGIA            : 02 : IMOLANUOTO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USSO ALESSIA              : 01 : AROUND SPORT SSD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IO ANNA               : 02 : RINASCITA TEAM ROMAGNA   :  2'26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9 : FARINA LUCIA               : 99 : ALDEBARAN CATTOLICA NUOTO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ONOFRI MATILDE             : 00 : MG TEAM NUOTO ASD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UGATI GAIA              : 02 : NUOTO CLUB 2000 FAENZ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IOSSI REGALLO NOEMI      : 02 : RINASCITA TEAM ROMAGNA   :  2'2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3 : CARDELLINI GIOVANNA        : 00 : ALDEBARAN CATTOLICA NUOTO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OIERA ELENA SOFIA         : 01 : RINASCITA TEAM ROMAGN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OGNONI CAMILLA          : 01 : MG TEAM NUOTO ASD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CHINI GIULIA            : 01 : POL COMUNALE RICCIONE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RRI CAMILLA              : 00 : POL COMUNALE RICCIONE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ONATI FEDERICA            : 98 : RINASCITA TEAM ROMAGN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NZAVOLTA MARTINA         : 01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QUADALTI MAIA              : 02 : NUOTO CLUB 2000 FAENZA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ORLANDI MARTINA            : 01 : POL GARDEN RIMINI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RGHESI GAIA              : 02 : GENS AQUATICA SAN MARINO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ATONI SOFIA             : 02 : RINASCITA TEAM ROMAGN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AMPIERI GIULIA            : 01 : NUOTO CLUB 2000 FAENZA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ARONI EMMA               : 01 : POL. VALMAR SSD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COGNANI VIRGINIA         : 02 : NUOTATORI FORLIVESI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ICCI MATILDE              : 02 : RINASCITA TEAM ROMAGNA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TESI ANNALISA           : 02 : RINASCITA TEAM ROMAGNA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ROYLI GUENDALINA          : 02 : MG TEAM NUOTO ASD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ESEI ALESSIA              : 02 : IMOLANUOTO       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URTURRO LARA              : 01 : IMOLANUOTO    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ERRA EMMA                : 02 : MG TEAM NUOTO ASD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INTONI TOMOKO             : 02 : IMOLANUOTO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OSCHI FRANCESCA           : 00 : IMOLANUOTO               :  2'4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5 : FABRIS EVA                 : 01 : POL GARDEN RIMIN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ACCINI LAURA            : 02 : RINASCITA TEAM ROMAGNA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IORGINI CECILIA           : 02 : POL GARDEN RIMINI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OLLINUCCI GAIA            : 02 : MG TEAM NUOTO ASD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RONCELLI MARTA           : 01 : IMOLANUOTO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IOVAGNOLI ARIANNA         : 02 : POL GARDEN RIMINI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ONTALI ELEONORA          : 02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- BO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CI GIACOMO              : 00 : RINASCITA TEAM ROMAGN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1'5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DESSENA MARCO              : 96 : ALDEBARAN CATTOLICA NUOTO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ELLI MARCO            : 97 : SWIM PRO SS9 ASD    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SWIM PRO SS9 ASD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FFRONI EMANUELE        : 98 : NUOTO CLUB 2000 FAENZA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TTI FEDERICO           : 94 : IMOLANUOTO       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MARCO             : 99 : RINASCITA TEAM ROMAGNA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ZZINI ALEX             : 96 : TEAM NUOTO FORLI' ASD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MATTEO               : 99 : RINASCITA TEAM ROMAGNA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GLIADORI MATTEO         : 98 : IMOLANUOTO       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E FRANCESCO         : 00 : RINASCITA TEAM ROMAGNA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INELLI DAVIDE            : 97 : POL GARDEN RIMIN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ULLI ANDREA             : 97 : TEAM NUOTO FORLI' ASD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RANFI ALESSANDRO        : 00 : NUOTO CLUB 2000 FAENZA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ICI GIANLUCA         : 99 : NUOTO CLUB 2000 FAENZA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FILIPPO           : 00 : SWIM PRO SS9 ASD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RADA NICOLO'             : 00 : POL COMUNALE RICCIONE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ANDREA               : 98 : IMOLANUOTO 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OTI LUCA              : 99 : RINASCITA TEAM ROMAGNA   :  2'12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FAVA NICOLAS               : 00 : ALDEBARAN CATTOLICA NUOTO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OSI ELIA                : 99 : IMOLANUOTO  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LARDINI MATTIA          : 99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CINI MICHELE            : 00 : SWIM PRO SS9 ASD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ANI FRANCESCO           : 00 : SWIM PRO SS9 ASD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ERLOTIN MATTEO            : 97 : RINASCITA TEAM ROMAGNA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UCCI MATTEO          : 99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ALBERTO            : 00 : NUOTO CLUB 2000 FAENZA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MONCINI GIULIO           : 99 : SAN MARINO NUOTO 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OCIANI ALESSIO           : 01 : POL COMUNALE RICCIONE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SAROLI CARLO             : 99 : AROUND SPORT SSD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MARIA GIACOMO           : 01 : IMOLANUOTO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NTANA KEVIN              : 99 : TEAM NUOTO FORLI' ASD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GARESI MATTIA            : 01 : RINASCITA TEAM ROMAGNA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TTI ANDREA               : 01 : SAN MARINO NUOTO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BBRI EDOARDO             : 99 : IMOLANUOTO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LMORI LUCA               : 01 : RINASCITA TEAM ROMAGNA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DAINI NICOLO'           : 00 : POL GARDEN RIMINI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ERANI LORENZO              : 99 : TEAM NUOTO FORLI' ASD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EDUCCI LUCA              : 99 : POL GARDEN RIMIN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ULIANELLI MICHAEL        : 01 : RINASCITA TEAM ROMAGN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IOLI ANDREA              : 01 : NUOTO CLUB 2000 FAENZA   :  2'3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LATISEVS ALEKSANDRS        : 01 : POL GARDEN RIMINI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LA EDOARDO              : 01 : POL COMUNALE RICCIONE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TRINGARO MICHELE          : 99 : POL GARDEN RIMINI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ERSI RAUL              : 99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4 Genn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I FEDERICA          : 00 : GENS AQUATICA SAN MARINO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ANCI CARLOTTA            : 00 : TEAM NUOTO FORLI' ASD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GNANI GIORGIA          : 99 : IMOLANUOTO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ONI ARIANNA            : 01 : GENS AQUATICA SAN MARINO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ASD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LLI GRETA             : 00 : IMOLANUOTO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ANESSA             : 01 : TEAM NUOTO FORLI' ASD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TTI MATILDE              : 00 : NUOTO CLUB 2000 FAENZ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ESI MARIA CHIARA       : 99 : RINASCITA TEAM ROMAGNA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MARGHERITA         : 99 : TEAM NUOTO FORLI' ASD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UGERI GIORGIA            : 02 : IMOLANUOTO       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ANNALISA           : 02 : RINASCITA TEAM ROMAGNA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ALTO RENO DE AKKER - BO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      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OFRI FILIPPO             : 96 : IMOLANUOTO 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MINIANI MATTEO           : 97 : NUOTO CLUB 2000 FAENZA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I FRANCESCO           : 00 : SWIM PRO SS9 ASD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EGRINI LUCA            : 01 : AROUND SPORT SSD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ZZINI ALEX             : 96 : TEAM NUOTO FORLI' ASD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AROLI MATTEO            : 01 : RINASCITA TEAM ROMAGN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ANFI ALESSANDRO        : 00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GI ELISA               : 99 : IMOLANUOTO      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NI SAMANTA            : 01 : SWIM PRO SS9 ASD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RINASCITA TEAM ROMAGN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IMOLANUOTO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VIOLA             : 02 : RINASCITA TEAM ROMAGNA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MATILDE             : 99 : TEAM NUOTO FORLI' ASD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 FRANCESCA              : 97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SSO ALESSIA              : 01 : AROUND SPORT SSD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ANDRI BEATRICE          : 02 : NUOTO CLUB 2000 FAENZ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ETTI ALESSIA           : 02 : SWIM PRO SS9 ASD         :  3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ADUCCI OLIVIA            : 02 : RINASCITA TEAM ROMAGNA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RI CAMILLA              : 00 : POL COMUNALE RICCIONE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CCINI LAURA            : 02 : RINASCITA TEAM ROMAGNA   :  3'1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SPERA SOPHIA               : 02 : AROUND SPORT SSD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ELEONORA             : 00 : IMOLANUOTO     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MAGNO LISA             : 02 : GENS AQUATICA SAN MARINO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LINUCCI GAIA            : 02 : MG TEAM NUOTO ASD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ROTTO ELISA            : 02 : AROUND SPORT SSD         :  3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2'24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NTI LORENZO              : 97 : ALDEBARAN CATTOLICA NUOTO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RCO                : 98 : IMOLANUOTO 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RICCARDO        : 99 : SWIM PRO SS9 ASD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LEONARDO          : 00 : RINASCITA TEAM ROMAGNA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TEAM NUOTO FORLI' ASD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NUOTATORI FORLIVESI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ESI ENEA              : 99 : TEAM NUOTO FORLI' ASD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OCIANI ALESSIO           : 01 : POL COMUNALE RICCIONE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FELICE             : 01 : RINASCITA TEAM ROMAGNA   :  3'04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LATISEVS ALEKSANDRS        : 01 : POL GARDEN RIMINI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MIRABILE FEDERICO        : 99 : NUOTO CLUB 2000 FAENZ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ELLI GIULIO          : 01 : NUOTO CLUB 2000 FAENZA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RINGARO MICHELE          : 99 : POL GARDEN RIMINI 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VERSI RAUL              : 99 : POL GARDEN RIMINI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NI ELEONORA            : 95 : ALTO RENO DE AKKER - BO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ACCINI ALESSIA          : 99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TIERI CHIARA           : 98 : SAN MARINO NUOTO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ZONI CARLOTTA           : 99 : SWIM PRO SS9 ASD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BIANCAMARIA        : 00 : NUOTATORI FORLIVESI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SWIM PRO SS9 ASD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INI CAROLINA            : 99 : GENS AQUATICA SAN MARINO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SWIM PRO SS9 ASD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MATILDE             : 99 : TEAM NUOTO FORLI' ASD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SWIM PRO SS9 ASD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DAVIDE            : 98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2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UIDI ALAN                 : 97 : SWIM PRO SS9 ASD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ZZI ALAN               : 98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ERI FEDERICO           : 96 : RINASCITA TEAM ROMAGN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LUCA              : 98 : TEAM NUOTO FORLI' ASD    :    2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DESSENA MARCO              : 96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UTO LORENZO             : 97 : SWIM PRO SS9 ASD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INELLI DAVIDE            : 97 : POL GARDEN RIMIN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NINI ELENA           : 99 : GENS AQUATICA SAN MARINO :  4'2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IMI SHARON               : 97 : SWIM PRO SS9 ASD 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SWIM PRO SS9 ASD      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RINASCITA TEAM ROMAGNA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SWIM PRO SS9 ASD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TTOLI SARA               : 01 : SAN MARINO NUOTO        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GHINI CATERINA         : 01 : SWIM PRO SS9 ASD 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SI GIORGIA              : 96 : IMOLANUOTO        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SAN MARINO :  4'38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REN ALYSIA                : 02 : SWIM PRO SS9 ASD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ELLI ASIA            : 00 : SWIM PRO SS9 ASD       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NCI CARLOTTA            : 00 : TEAM NUOTO FORLI' ASD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 SILVIA  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SWIM PRO SS9 ASD         :  4'4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BERTOZZI ASIA              : 02 : SWIM PRO SS9 ASD 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TTONARO MARGHERITA       : 99 : TEAM NUOTO FORLI' ASD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RINASCITA TEAM ROMAGNA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ISONI MARTINA            : 00 : SWIM PRO SS9 ASD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O ALICE                 : 98 : IMOLANUOTO         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TI NICOLE               : 02 : NUOTO CLUB 2000 FAENZA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 ALICE               : 02 : RINASCITA TEAM ROMAGNA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INI DEBORA            : 97 : IMOLANUOTO 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IO ANNA               : 02 : RINASCITA TEAM ROMAGNA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NARI GINEVRA            : 01 : RINASCITA TEAM ROMAGNA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NCELLI CHIARA          : 02 : RINASCITA TEAM ROMAGNA   :  5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GIULIA               : 02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UGATI GAIA              : 02 : NUOTO CLUB 2000 FAENZA   :  5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LLI ELISA                : 90 : SWIM PRO SS9 ASD   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AVOLTA MARTINA         : 01 : NUOTO CLUB 2000 FAENZA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RATTINI ROSSELLA         : 02 : TEAM NUOTO FORLI' ASD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ATI FEDERICA            : 98 : RINASCITA TEAM ROMAGNA   :  5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VIRGINIA         : 02 : NUOTATORI FORLIVESI      :  5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EMMA                : 02 : MG TEAM NUOTO ASD        :  5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RGINI CECILIA           : 02 : POL GARDEN RIMINI        :  5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               :  4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ALTO RENO DE AKKER - BO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4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ZZINI ALEX             : 96 : TEAM NUOTO FORLI' ASD 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RINASCITA TEAM ROMAGNA   :  4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 COMUNALE RICCIONE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NDREA               : 98 : IMOLANUOTO               :  4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NELLI DAVIDE            : 97 : POL GARDEN RIMINI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OSI ELIA                : 99 : IMOLANUOTO               :  4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MATTIA          : 99 : RINASCITA TEAM ROMAGNA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ATTINI MICHELANGELO     : 00 : TEAM NUOTO FORLI' ASD 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MORI LUCA               : 01 : RINASCITA TEAM ROMAGNA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TTI ANDREA               : 01 : SAN MARINO NUOTO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I FEDERICA          : 00 : GENS AQUATICA SAN MARINO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SWIM PRO SS9 ASD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   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NUOTATORI FORLIVESI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IMOLANUOTO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UOTO CLUB 2000 FAENZA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ERBA VANESSA            : 01 : RINASCITA TEAM ROMAGNA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ERNI BIANCAMARIA        : 00 : NUOTATORI FORLIVESI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ICI BEATRICE            : 00 : GENS AQUATICA SAN MARINO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BI VALENTINA            : 96 : RINASCITA TEAM ROMAGN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SARA             : 01 : TEAM NUOTO FORLI' ASD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SAMANTA            : 01 : SWIM PRO SS9 ASD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SILVIA             : 98 : NUOTO CLUB 2000 FAENZA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CHIARA           : 98 : SAN MARINO NUOTO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CCINI ALESSIA          : 99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TTI VIOLA             : 02 : RINASCITA TEAM ROMAGNA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EMMA                 : 00 : TEAM NUOTO FORLI' ASD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ELLI GRETA             : 00 : IMOLANUOTO 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N ALYSIA                : 02 : SWIM PRO SS9 ASD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ACCINI GAIA            : 01 : NUOTATORI FORLIVESI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DIOLI CATERINA           : 99 : IMOLANUOTO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FRANCESCA        : 00 : IMOLANUOTO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MPA GIORGIA              : 01 : MG TEAM NUOTO ASD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OVANNINI ELENA           : 99 : GENS AQUATICA SAN MARINO :  2'4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BERTOZZI ASIA              : 02 : SWIM PRO SS9 ASD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VIRGINIA            : 01 : TEAM NUOTO FORLI' ASD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BRI VANESSA             : 01 : TEAM NUOTO FORLI' ASD    :  2'4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RONZETTI LETIZIA          : 02 : AROUND SPORT SSD         :  2'4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RUSSO ALESSIA              : 01 : AROUND SPORT SSD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ZANI IRENE              : 99 : TEAM NUOTO FORLI' ASD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ORNELLI ANNA GIULIA      : 99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ALESSIA           : 02 : SWIM PRO SS9 ASD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NOFRI MATILDE             : 00 : MG TEAM NUOTO ASD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COLA SARA               : 97 : RINASCITA TEAM ROMAGNA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ANNA               : 02 : RINASCITA TEAM ROMAGN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TILINI NICOLE           : 99 : TEAM NUOTO FORLI' ASD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PADA MATILDE              : 00 : IMOLANUOTO       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SCHI FRANCESCA           : 00 : IMOLANUOTO    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CCARIA CATERINA          : 01 : IMOLANUOTO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RAZZINI SOFIA            : 02 : GENS AQUATICA SAN MARINO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LANDRI BEATRICE          : 02 : NUOTO CLUB 2000 FAENZA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ZAVOLTA SARA            : 02 : RINASCITA TEAM ROMAGNA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ROGNONI CAMILLA          : 01 : MG TEAM NUOTO ASD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ROYLI GUENDALINA          : 02 : MG TEAM NUOTO ASD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RA EMMA                : 02 : MG TEAM NUOTO ASD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VELLI MARIA SOLE          : 02 : POL COMUNALE RICCIONE    :  2'5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8 : SPERA SOPHIA               : 02 : AROUND SPORT SSD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MPORESI ALICE            : 02 : IMOLANUOTO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ENTINO MARTINA          : 02 : POL GARDEN RIMINI        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SWIM PRO SS9 ASD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TTEO               : 96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BUSERA GIORGIO          : 85 : RINASCITA TEAM ROMAGNA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1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DESSENA MARCO              : 96 : ALDEBARAN CATTOLICA NUOTO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LINI GIANLUCA          : 99 : GENS AQUATICA SAN MARINO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RICCARDO         : 96 : GENS AQUATICA SAN MARINO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IPPETTI MATTIA          : 98 : IMOLANUOTO       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RICCARDO        : 99 : SWIM PRO SS9 ASD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LIADORI MATTEO         : 98 : IMOLANUOTO 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ULLI ANDREA             : 97 : TEAM NUOTO FORLI' ASD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CAGLIA MATTIA           : 01 : RINASCITA TEAM ROMAGNA   :  2'22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SANTI LORENZO              : 97 : ALDEBARAN CATTOLICA NUOTO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NI ALESSANDRO            : 00 : NUOTATORI FORLIVESI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NOFRI FILIPPO             : 96 : IMOLANUOTO 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LBERTO            : 00 : NUOTO CLUB 2000 FAENZA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EGRINI LUCA            : 01 : AROUND SPORT SSD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TOLI GIAN MARCO         : 00 : IMOLANUOTO    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INI MICHELE            : 00 : SWIM PRO SS9 ASD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NARETTI NICOLA          : 95 : TEAM NUOTO FORLI' ASD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TEONI LEONARDO          : 00 : RINASCITA TEAM ROMAGN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CA MARCO                : 98 : IMOLANUOTO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RAFFAELE         : 01 : GENS AQUATICA SAN MARINO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NI DANIEL               : 99 : TEAM NUOTO FORLI' ASD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NASA MATTIA              : 99 : SAN MARINO NUOTO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GNOLI NICOLA             : 99 : IMOLANUOTO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NTANA KEVIN              : 99 : TEAM NUOTO FORLI' ASD    :  2'33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FAVA NICOLAS               : 00 : ALDEBARAN CATTOLICA NUOTO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DAINI NICOLO'           : 00 : POL GARDEN RIMINI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JESUS KEVIN             : 01 : RINASCITA TEAM ROMAGNA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ROSA FELICE             : 01 : RINASCITA TEAM ROMAGNA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CRISTIAN             : 99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ALTO RENO DE AKKER - BO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ELISA              : 99 : GENS AQUATICA SAN MARINO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KORYATINA VALENTYNA       : 95 : RINASCITA TEAM ROMAGN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ILENIA             : 95 : SWIM PRO SS9 ASD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SWIM PRO SS9 ASD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FFRIDA LETIZIA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RINASCITA TEAM ROMAGN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IOLI CATERINA           : 99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GIORGIA          : 99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ELISA             : 00 : GENS AQUATICA SAN MARIN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TTI MATILDE              : 00 : NUOTO CLUB 2000 FAENZA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A ANNA                  : 94 : NUOTO CLUB 2000 FAENZ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RINASCITA TEAM ROMAGNA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ERICA               : 99 : GENS AQUATICA SAN MARINO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NOFRI MATILDE             : 00 : MG TEAM NUOTO ASD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TEAM NUOTO FORLI' ASD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VANNINI ELENA           : 99 : GENS AQUATICA SAN MARINO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SWIM PRO SS9 ASD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I GIACOMO              : 96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SWIM PRO SS9 ASD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RINASCITA TEAM ROMAGNA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 MATTEO               : 91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NOFRI FILIPPO             : 96 : IMOLANUOTO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MATTIA             : 96 : SWIM PRO SS9 ASD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MINIANI MATTEO           : 97 : NUOTO CLUB 2000 FAENZ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RICCARDO         : 96 : GENS AQUATICA SAN MARINO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MBETTI FEDERICO         : 94 : POL GARDEN RIMIN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ERLOTIN MATTEO            : 97 : RINASCITA TEAM ROMAGN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RINASCITA TEAM ROMAGN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ARDI LUCA              : 98 : TEAM NUOTO FORLI'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UTO LORENZO             : 97 : SWIM PRO SS9 ASD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INELLI DAVIDE            : 97 : POL GARDEN RIMINI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ANDREA               : 98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NUOTATORI FORLIVESI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ALTO RENO DE AKKER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SWIM PRO SS9 ASD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SARA              : 01 : GENS AQUATICA SAN MARINO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CCINI ALESSIA          : 99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BIANCAMARIA        : 00 : NUOTATORI FORLIVESI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LESSIA         : 98 : SWIM PRO SS9 ASD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INI CAROLINA            : 99 : GENS AQUATICA SAN MARINO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MATILDE             : 99 : TEAM NUOTO FORLI' ASD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ALICE               : 02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ESCENTI SARA             : 01 : TEAM NUOTO FORLI' ASD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ACCINI GAIA            : 01 : NUOTATORI FORLIVESI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AGHINI CATERINA         : 01 : SWIM PRO SS9 ASD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FRANCESCA        : 00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TI NICOLE               : 02 : NUOTO CLUB 2000 FAENZ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ANESSA             : 01 : TEAM NUOTO FORLI' ASD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VIRGINIA            : 01 : TEAM NUOTO FORLI' ASD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RENTI SILVIA            : 97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SI SOFIA                : 02 : NUOTATORI FORLIVESI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MPA GIORGIA              : 01 : MG TEAM NUOTO ASD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ANCI CARLOTTA            : 00 : TEAM NUOTO FORLI' ASD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ONCELLI CHIARA          : 02 : RINASCITA TEAM ROMAGN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MBERINI ELEONORA        : 01 : SAN MARINO NUOTO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IGNOLI GIULIA          : 97 : IMOLANUOTO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AVOLTA SARA            : 02 : RINASCITA TEAM ROMAGNA   :  1'16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RONZETTI LETIZIA          : 02 : AROUND SPORT SSD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NI MARGHERITA         : 99 : TEAM NUOTO FORLI' ASD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SCHI FRANCESCA           : 00 : IMOLANUOTO               :  1'1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2 : COCCHI MARTINA             : 01 : ALDEBARAN CATTOLICA NUOTO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LASI NICOLE               : 01 : POL GARDEN RIMIN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GHESI GAIA              : 02 : GENS AQUATICA SAN MARIN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UDENZI LISA              : 02 : ALTO RENO DE AKKER - BO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GELLI CHIARA            : 01 : NUOTATORI FORLIVESI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 SARDO DESIREE           : 02 : IMOLANUOTO 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RATTINI ROSSELLA         : 02 : TEAM NUOTO FORLI' ASD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NATI FEDERICA            : 98 : RINASCITA TEAM ROMAGNA   :  1'2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FABRIS EVA                 : 01 : POL GARDEN RIMINI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TTINI LISA               : 02 : TEAM NUOTO FORLI' ASD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NTILINI FLAVIA           : 00 : POL GARDEN RIMINI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MBRINI GIULIA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VELLI MARIA SOLE          : 02 : POL COMUNALE RICCIONE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RATONI SOFIA             : 02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OLLINUCCI GAIA            : 02 : MG TEAM NUOTO ASD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VAGNOLI ARIANNA         : 02 : POL GARDEN RIMINI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NTOLINI GIULIA           : 02 : GENS AQUATICA SAN MARINO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UIDI ALAN                 : 97 : SWIM PRO SS9 ASD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SWIM PRO SS9 ASD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ZZI ALAN               : 98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TTEO               : 96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CRISTIAN             : 99 : GENS AQUATICA SAN MARINO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NNI NICOLO'              : 99 : NUOTATORI FORLIVESI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LUCE MIRKO           : 94 : IMOLANUOTO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MATTEO               : 99 : RINASCITA TEAM ROMAGN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TTI FEDERICO           : 94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I' ASD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ATTINI MICHELANGELO     : 00 : TEAM NUOTO FORLI' ASD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ARDI LUCA              : 98 : TEAM NUOTO FORLI' ASD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TO LORENZO             : 97 : SWIM PRO SS9 ASD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CINI MICHELE            : 00 : SWIM PRO SS9 ASD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LBERTO            : 00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RAFFAELE         : 01 : GENS AQUATICA SAN MARINO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TROTI LUCA              : 99 : RINASCITA TEAM ROMAGN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NICOLO'            : 94 : NUOTO CLUB 2000 FAENZA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I GIAN MARCO         : 00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RONESE FRANCESCO         : 00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LLEGRINI LUCA            : 01 : AROUND SPORT SSD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AROLI CARLO             : 99 : AROUND SPORT SSD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GHETTI FILIPPO           : 00 : SWIM PRO SS9 ASD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LARDINI MATTIA          : 99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GNOLI NICOLA             : 99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TOLUCCI MATTEO          : 99 : POL COMUNALE RICCIONE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ASSA ALESSANDRO         : 00 : SAN MARINO NUOTO         :  1'0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2 : DELVECCHIO ALEX            : 01 : AROUND SPORT SSD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MORI LUCA               : 01 : RINASCITA TEAM ROMAGN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ARESI MATTIA            : 01 : RINASCITA TEAM ROMAGNA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AINI NICOLO'           : 00 : POL GARDEN RIMIN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JESUS KEVIN             : 01 : RINASCITA TEAM ROMAGN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I STEFANO RAFFAELE     : 00 : NUOTO CLUB 2000 FAENZ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NCHER RICCARDO          : 99 : NUOTATORI FORLIVESI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I ANDREA                : 99 : NUOTO CLUB 2000 FAENZA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SSURA PIETRO             : 00 : RINASCITA TEAM ROMAGNA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NTI TEODORO SEBASTIANO   : 01 : SAN MARINO NUOTO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RLA EDOARDO              : 01 : POL COMUNALE RICCIONE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IOLI ANDREA              : 01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ANDREA         : 95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SWIM PRO SS9 ASD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SWIM PRO SS9 ASD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GI ELISA               : 99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RINASCITA TEAM ROMAGNA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VIOLA             : 02 : RINASCITA TEAM ROMAGN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BI VALENTINA            : 96 : RINASCITA TEAM ROMAGNA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SARA             : 01 : TEAM NUOTO FORLI' ASD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MATILDE             : 99 : TEAM NUOTO FORLI' ASD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I LINDA                : 02 : GENS AQUATICA SAN MARINO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SILVIA             : 98 : NUOTO CLUB 2000 FAENZ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TTI MATILDE              : 00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 FRANCESCA              : 97 : IMOLANUOTO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ELLI GRETA             : 00 : IMOLANUOTO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DELLI GIULIA            : 01 : NUOTO CLUB 2000 FAENZA   :  1'23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CARDELLINI GIOVANNA        : 00 : ALDEBARAN CATTOLICA NUOTO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FRANCESCA          : 97 : SAN MARINO NUOTO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ZANI IRENE              : 99 : TEAM NUOTO FORLI' ASD    :  1'2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RUSSO ALESSIA              : 01 : AROUND SPORT SSD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LANDRI BEATRICE          : 02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IGAGLIA MATILDE         : 01 : NUOTO CLUB 2000 FAENZ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GHETTI ALESSIA           : 02 : SWIM PRO SS9 ASD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UCCI OLIVIA            : 02 : RINASCITA TEAM ROMAGN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CHINI GIULIA            : 01 : POL COMUNALE RICCIONE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RI CAMILLA              : 00 : POL COMUNALE RICCIONE    :  1'2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SPERA SOPHIA               : 02 : AROUND SPORT SSD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ELEONORA             : 00 : IMOLANUOTO    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CCINI LAURA            : 02 : RINASCITA TEAM ROMAGN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VELLI MARIA SOLE          : 02 : POL COMUNALE RICCIONE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UGATI GAIA              : 02 : NUOTO CLUB 2000 FAENZ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L MAGNO LISA             : 02 : GENS AQUATICA SAN MARINO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EMMA                : 02 : MG TEAM NUOTO ASD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FLAVIA           : 00 : POL GARDEN RIMINI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PORESI ALICE            : 02 : IMOLANUOTO   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OMBETTA ANASTASIA        : 01 : POL GARDEN RIMINI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ORGINI CECILIA           : 02 : POL GARDEN RIMINI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OYLI GUENDALINA          : 02 : MG TEAM NUOTO ASD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O MARTINA          : 02 : POL GARDEN RIMINI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ONTALI ELEONORA          : 02 : POL GARDEN RIMINI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ROTTO ELISA            : 02 : AROUND SPORT SSD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ENTINI FEDERICA         : 02 : IMOLANUOTO        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RCO                : 98 : IMOLANUOTO               :  1'10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SANTI LORENZO              : 97 : ALDEBARAN CATTOLICA NUOTO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SWIM PRO SS9 ASD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TEAM NUOTO FORLI' ASD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ONI LEONARDO          : 00 : RINASCITA TEAM ROMAGNA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TTIA           : 01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ICI GIANLUCA         : 99 : NUOTO CLUB 2000 FAENZA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DAVIDE           : 95 : POL GARDEN RIMINI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FRANCESCO           : 94 : IMOLANUOTO 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ARTURO            : 00 : NUOTATORI FORLIVESI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DINI BEURI FEDERICO    : 98 : TEAM NUOTO FORLI' ASD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DIANI GIACOMO            : 99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LEGRINI LUCA            : 01 : AROUND SPORT SSD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GNOLI NICOLA             : 99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MATTIA           : 00 : IMOLANUOTO               :  1'1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CARDELLINI LORENZO         : 97 : ALDEBARAN CATTOLICA NUOTO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ESI ENEA              : 99 : TEAM NUOTO FORLI' ASD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LTI KEVIN             : 97 : TEAM NUOTO FORLI' ASD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RICCARDO         : 00 : NUOTATORI FORLIVESI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OCIANI ALESSIO           : 01 : POL COMUNALE RICCIONE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ANCESCONI TIBERIO        : 94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TI MARCO                : 01 : POL COMUNALE RICCIONE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MIRABILE FEDERICO        : 99 : NUOTO CLUB 2000 FAENZA   :  1'2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LATISEVS ALEKSANDRS        : 01 : POL GARDEN RIMINI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TINATO GIORGIO          : 99 : POL GARDEN RIMINI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NASA PIETRO              : 01 : SAN MARINO NUOTO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RINGARO MICHELE          : 99 : POL GARDEN RIMINI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AVERSI RAUL              : 99 : POL GARDEN RIMIN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LUCA               : 93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LMERINI FRANCESCO        : 01 : POL COMUNALE RICCIONE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ELLI GIULIO          : 01 : NUOTO CLUB 2000 FAENZA   :  1'3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5 : CASADEI DAVIDE             : 01 : AROUND SPORT SSD 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KORYATINA VALENTYNA       : 95 : RINASCITA TEAM ROMAGN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SAN MARINO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RONI MARTINA          : 98 : GENS AQUATICA SAN MARIN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SWIM PRO SS9 ASD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GENS AQUATICA SAN MARINO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SWIM PRO SS9 ASD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LI ELISA                : 90 : SWIM PRO SS9 ASD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ALTO RENO DE AKKER - BO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SI GIORGIA              : 96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ERI SARA               : 87 : RINASCITA TEAM ROMAG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TOLI SARA               : 01 : SAN MARINO NUOTO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DDI GIULIA               : 97 : SWIM PRO SS9 ASD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ELISA             : 00 : GENS AQUATICA SAN MARINO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ZONI CARLOTTA           : 99 : SWIM PRO SS9 ASD         :  1'0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CREN ALYSIA                : 02 : SWIM PRO SS9 ASD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XAMIRA              : 00 : RINASCITA TEAM ROMAGN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GHINI CATERINA         : 01 : SWIM PRO SS9 ASD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CCARIN SUSANNA           : 97 : IMOLANUOTO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CCINI ALESSIA          : 99 : IMOLANUOTO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ISONI MARTINA            : 00 : SWIM PRO SS9 ASD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NI SAMANTA            : 01 : SWIM PRO SS9 ASD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TEAM NUOTO FORLI' ASD    :  1'0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SPIMI SHARON               : 97 : SWIM PRO SS9 ASD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ACCINI GAIA            : 01 : NUOTATORI FORLIVESI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BOSIO ELISA              : 99 : GENS AQUATICA SAN MARINO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NARDI SARA              : 01 : GENS AQUATICA SAN MARINO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RCATELLI ASIA            : 00 : SWIM PRO SS9 ASD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LERBA VANESSA            : 01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RTI NICOLE               : 02 : NUOTO CLUB 2000 FAENZ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E MARTINA            : 99 : RINASCITA TEAM ROMAGNA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CCA ANASTASIA            : 96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NDI FRANCESCA            : 98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TINI BEATRICE           : 98 : SWIM PRO SS9 ASD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COGNANI FRANCESCA        : 00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ASO ALICE        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TTIGNOLI GIULIA 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LONI ARIANNA            : 01 : GENS AQUATICA SAN MARINO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NALDI FRANCESCA          : 97 : SAN MARINO NUOTO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SSI SOFIA                : 02 : NUOTATORI FORLIVESI      :  1'0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BERTOZZI ASIA              : 02 : SWIM PRO SS9 ASD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MPA GIORGIA              : 01 : MG TEAM NUOTO ASD        :  1'05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5 : FARINA LUCIA               : 99 : ALDEBARAN CATTOLICA NUOTO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PADA MATILDE              : 00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HIARINI DEBORA   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BBRI VANESSA             : 01 : TEAM NUOTO FORLI' ASD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BBRI ERICA               : 99 : GENS AQUATICA SAN MARINO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SA ANNA                  : 94 : NUOTO CLUB 2000 FAENZ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ONIGAGLIA MATILDE         : 01 : NUOTO CLUB 2000 FAENZA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UGERI GIORGIA            : 02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BBRI VIRGINIA            : 01 : TEAM NUOTO FORLI' ASD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GELLI CHIARA            : 01 : NUOTATORI FORLIVESI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GHI MARTA                : 97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LPRATI ALESSIA           : 94 : TEAM NUOTO FORLI' ASD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 COLA SARA               : 97 : RINASCITA TEAM ROMAGNA   :  1'07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BRONZETTI LETIZIA          : 02 : AROUND SPORT SSD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NOFRI MATILDE             : 00 : MG TEAM NUOTO ASD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CCI GIULIA               : 02 : RINASCITA TEAM ROMAGN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ORNELLI ANNA GIULIA      : 99 : IMOLANUOTO               :  1'0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2 : CARDELLINI GIOVANNA        : 00 : ALDEBARAN CATTOLICA NUOTO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ENCHISI CAMILLA            : 00 : POL COMUNALE RICCIONE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IAMBERINI ELEONORA        : 01 : SAN MARINO NUOTO         :  1'0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5 : RUSSO ALESSIA              : 01 : AROUND SPORT SSD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OIERA ELENA SOFIA         : 01 : RINASCITA TEAM ROMAGNA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RUGATI GAIA              : 02 : NUOTO CLUB 2000 FAENZ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COGNANI VIRGINIA         : 02 : NUOTATORI FORLIVESI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UDENZI LISA              : 02 : ALTO RENO DE AKKER - BO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NCHINI GIULIA            : 01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O SARDO DESIREE           : 02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RAZZINI SOFIA            : 02 : GENS AQUATICA SAN MARINO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NZAVOLTA MARTINA         : 01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ERRARO BEATRICE           : 99 : RINASCITA TEAM ROMAGN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OROGNONI CAMILLA          : 01 : MG TEAM NUOTO ASD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RGHESI GAIA              : 02 : GENS AQUATICA SAN MARINO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ENTILINI NICOLE           : 99 : TEAM NUOTO FORLI' ASD    :  1'10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8 : COCCHI MARTINA             : 01 : ALDEBARAN CATTOLICA NUOTO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URATTINI ROSSELLA         : 02 : TEAM NUOTO FORLI' ASD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OSCHI FRANCESCA           : 00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LASI NICOLE               : 01 : POL GARDEN RIMINI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ZACCARIA CATERINA          : 01 : IMOLANUOTO 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ARONCINI ELIANA           : 00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ARATONI SOFIA             : 02 : RINASCITA TEAM ROMAG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NTILINI FLAVIA           : 00 : POL GARDEN RIMINI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I GIAMMARCO GRETA         : 00 : POL COMUNALE RICCIONE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URA MARGHERITA            : 02 : TEAM NUOTO FORLI' ASD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IORGINI CECILIA           : 02 : POL GARDEN RIMIN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URTURRO LARA              : 01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ANZAVOLTA SARA            : 02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ORTESI ANNALISA           : 02 : RINASCITA TEAM ROMAGN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ZAMBRINI GIULIA            : 02 : NUOTO CLUB 2000 FAENZ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MADUCCI OLIVIA            : 02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AMPORESI ALICE            : 02 : IMOLANUOTO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ABRIS EVA                 : 01 : POL GARDEN RIMINI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ORCELLINI CHIARA          : 02 : TEAM NUOTO FORLI' ASD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RACCINI LAURA            : 02 : RINASCITA TEAM ROMAGNA   :  1'1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8 : SPERA SOPHIA               : 02 : AROUND SPORT SSD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ROYLI GUENDALINA          : 02 : MG TEAM NUOTO ASD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ETTINI LISA               : 02 : TEAM NUOTO FORLI' ASD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OLLINUCCI GAIA            : 02 : MG TEAM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ANTOLINI GIULIA           : 02 : GENS AQUATICA SAN MARINO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FRONTALI ELEONORA          : 02 : POL GARDEN RIMIN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TROMBETTA ANASTASIA        : 01 : POL GARDEN RIMINI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RONCELLI MARTA           : 01 : IMOLANUOTO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EL MAGNO LISA             : 02 : GENS AQUATICA SAN MARIN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IOVAGNOLI ARIANNA         : 02 : POL GARDEN RIMINI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VALENTINO MARTINA          : 02 : POL GARDEN RIMIN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ASAROTTO ELISA            : 02 : AROUND SPORT SSD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LUCENTINI FEDERICA         : 02 : IMOLANUOTO   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SWIM PRO SS9 ASD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ALTO RENO DE AKKER - BO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RICCARDO         : 96 : GENS AQUATICA SAN MARINO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TTEO               : 96 : IMOLANUOTO     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RAGHETTI DAVIDE           : 96 : RINASCITA TEAM ROMAGNA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LINI GIANLUCA          : 99 : GENS AQUATICA SAN MARINO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ALUCE MIRKO           : 94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QUATICA SAN MARINO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AZZI ALAN               : 98 : IMOLANUOTO 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SWIM PRO SS9 ASD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I' ASD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NNI NICOLO'              : 99 : NUOTATORI FORLIVESI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INELLI DAVIDE            : 97 : POL GARDEN RIMINI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MATTEO         : 98 : IMOLANUOTO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 MATTEO               : 91 : RINASCITA TEAM ROMAGNA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TOLI GIAN MARCO         : 00 : IMOLANUOTO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MBETTI FEDERICO         : 94 : POL GARDEN RIMINI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MINIANI MATTEO           : 97 : NUOTO CLUB 2000 FAENZ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DIN MATTIA              : 97 : RINASCITA TEAM ROMAGN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ATTINI MICHELANGELO     : 00 : TEAM NUOTO FORLI' ASD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NOFRI FILIPPO             : 96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ESSANDRI RICCARDO        : 99 : SWIM PRO SS9 ASD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GHETTI FILIPPO           : 00 : SWIM PRO SS9 ASD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CCI MATTEO               : 99 : RINASCITA TEAM ROMAGN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TTI MARCO             : 99 : RINASCITA TEAM ROMAGN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NI ALESSANDRO            : 00 : NUOTATORI FORLIVESI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NALDI NICOLO'            : 94 : NUOTO CLUB 2000 FAENZ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MBARDI LUCA              : 98 : TEAM NUOTO FORLI' ASD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AGNINI DAVIDE           : 95 : POL GARDEN RIMINI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AGNINI RAFFAELE         : 01 : GENS AQUATICA SAN MARINO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NDIN GIORGIO             : 99 : POL COMUNALE RICCIONE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CINI MICHELE            : 00 : SWIM PRO SS9 ASD         :    5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7 : CARDELLINI LORENZO         : 97 : ALDEBARAN CATTOLICA NUOTO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RAGA SIMONE              : 99 : SAN MARINO NUOTO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NITELLI EDOARDO          : 99 : NUOTATORI FORLIVESI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RONESE FRANCESCO         : 00 : RINASCITA TEAM ROMAGNA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ERLOTIN MATTEO            : 97 : RINASCITA TEAM ROMAGN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RANFI ALESSANDRO        : 00 : NUOTO CLUB 2000 FAENZA   :    5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3 : FAVA NICOLAS               : 00 : ALDEBARAN CATTOLICA NUOTO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LLARDINI MATTIA          : 99 : RINASCITA TEAM ROMAGN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LAROLI MATTEO            : 01 : RINASCITA TEAM ROMAGN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MASSA ALESSANDRO         : 00 : SAN MARINO NUOTO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NASA MATTIA              : 99 : SAN MARINO NUOTO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CA MARCO                : 98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OSI ELIA                : 99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ICCI ANDREA               : 98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TOLUCCI MATTEO          : 99 : POL COMUNALE RICCIONE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MANI FRANCESCO           : 00 : SWIM PRO SS9 ASD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TROTI LUCA              : 99 : RINASCITA TEAM ROMAGN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USAROLI CARLO             : 99 : AROUND SPORT SSD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PEZI MATTIA               : 92 : POL COMUNALE RICCIONE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TTEONI LEONARDO          : 00 : RINASCITA TEAM ROMAGN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ONTANA KEVIN              : 99 : TEAM NUOTO FORLI' ASD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AVAIOLI ARTURO            : 00 : NUOTATORI FORLIVESI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BRI EDOARDO             : 99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RTI STEFANO RAFFAELE     : 00 : NUOTO CLUB 2000 FAENZ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ERENZI SIMONE             : 97 : SAN MARINO NUOTO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NEDIANI GIACOMO            : 99 : NUOTO CLUB 2000 FAENZ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UGARESI MATTIA            : 01 : RINASCITA TEAM ROMAGN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NCHER RICCARDO          : 99 : NUOTATORI FORLIVESI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HIADINI BEURI FEDERICO    : 98 : TEAM NUOTO FORLI' ASD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IANCHETTI EDOARDO         : 00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LVECCHIO ALEX            : 01 : AROUND SPORT SSD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NDAINI NICOLO'           : 00 : POL GARDEN RIMIN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OCIANI ALESSIO           : 01 : POL COMUNALE RICCIONE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I MARIA GIACOMO           : 01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ERANI LORENZO              : 99 : TEAM NUOTO FORLI' ASD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NVENUTI FILIPPO          : 01 : TEAM NUOTO FORLI' ASD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MORI LUCA               : 01 : RINASCITA TEAM ROMAGNA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NOTTI NICHOLAS           : 01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ILANESI ENEA              : 99 : TEAM NUOTO FORLI' ASD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IULIANELLI MICHAEL        : 01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MMIRABILE FEDERICO        : 99 : NUOTO CLUB 2000 FAENZ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ENASA PIETRO              : 01 : SAN MARINO NUOTO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ANTINATO GIORGIO          : 99 : POL GARDEN RIMIN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TRINGARO MICHELE          : 99 : POL GARDEN RIMINI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NTI TEODORO SEBASTIANO   : 01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RAVERSI RAUL              : 99 : POL GARDEN RIMIN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IOLI ANDREA              : 01 : NUOTO CLUB 2000 FAENZ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ONTI MARCO                : 01 : POL COMUNALE RICCIONE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ALENTINI MATTIA           : 00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RLA EDOARDO              : 01 : POL COMUNALE RICCIONE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ASSURA PIETRO             : 00 : RINASCITA TEAM ROMAGNA   :  1'1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CASADEI DAVIDE             : 01 : AROUND SPORT SSD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ALMERINI FRANCESCO        : 01 : POL COMUNALE RICCIONE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GIACOMO 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SAN MARINO NUOTO 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LATISEVS ALEKSANDRS        : 01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 9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I CHIARA             : 98 : IMOLANUOTO               :  9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SWIM PRO SS9 ASD         :  9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RINASCITA TEAM ROMAGNA   :  9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NUOTATORI FORLIVESI      :  9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SWIM PRO SS9 ASD 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TEAM NUOTO FORLI' ASD    :  9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SILVIA            : 97 : IMOLANUOTO               :  9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ZZI ASIA              : 02 : SWIM PRO SS9 ASD         :  9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NDI FRANCESCA            : 98 : RINASCITA TEAM ROMAGNA   :  9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ALICE               : 02 : RINASCITA TEAM ROMAGNA   : 10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ESI MARIA CHIARA       : 99 : RINASCITA TEAM ROMAGNA   : 10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ELLI CHIARA          : 02 : RINASCITA TEAM ROMAGNA   : 10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TTI VIOLA             : 02 : RINASCITA TEAM ROMAGNA   : 10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10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GIULIA               : 02 : RINASCITA TEAM ROMAGNA   : 10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NA               : 02 : RINASCITA TEAM ROMAGNA   : 10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SI GIORGIA              : 96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16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SWIM PRO SS9 ASD         : 16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16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FFRONI EMANUELE        : 98 : NUOTO CLUB 2000 FAENZA   : 17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17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 COMUNALE RICCIONE    : 17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18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TEAM NUOTO FORLI' ASD    : 18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ALESSIO           : 96 : POL COMUNALE RICCIONE    : 18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JESUS KEVIN             : 01 : RINASCITA TEAM ROMAGNA   : 19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1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19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46:00Z</dcterms:created>
  <dc:creator>Renzo</dc:creator>
  <dc:description/>
  <cp:keywords/>
  <dc:language>en-US</dc:language>
  <cp:lastModifiedBy>Mari</cp:lastModifiedBy>
  <dcterms:modified xsi:type="dcterms:W3CDTF">2015-01-26T21:52:00Z</dcterms:modified>
  <cp:revision>3</cp:revision>
  <dc:subject/>
  <dc:title>CRCP 2014/15 Prima Prova </dc:title>
</cp:coreProperties>
</file>